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 w:before="0" w:after="0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35" w:before="0" w:after="0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рифы на социальные услуги,</w:t>
      </w:r>
    </w:p>
    <w:p>
      <w:pPr>
        <w:pStyle w:val="Normal"/>
        <w:spacing w:lineRule="auto" w:line="235" w:before="0" w:after="0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35" w:before="0" w:after="0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оставляемые муниципальными бюджетными учреждениями «Центр социального обслуживания населения» районов города Ростова-на-Дону сверх перечня социальных услуг, утвержденного Областным законом от 03.09.2014 № 222-ЗС «О социальном обслуживании граждан в Ростовской области»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222"/>
        <w:gridCol w:w="1134"/>
        <w:gridCol w:w="992"/>
      </w:tblGrid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ариф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йствие получателям социальных услуг</w:t>
              <w:br/>
              <w:t>в оформлении ими предусмотренных законодательством Российской Федерации льгот, пенсий, пособий, страховых выплат, а также прочих назна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,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казание помощи в написании и прочтении пис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пись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,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йствие в организации предоставления услуг предприятиями торговли, коммунально-бытового обслуживания, связи и другими предприятиями, оказывающими услуги населению, в пределах района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ешие прогулки в пределах населенного пункта проживания получателя соци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 60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провождение получателя социальных услуг </w:t>
              <w:br/>
              <w:t>в различные организации в пределах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 60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7,9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едоставление услуг автотранспортом учреждения </w:t>
              <w:br/>
              <w:t>(по предварительному заказ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 60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0,4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йствие в направлении в стационарны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5,6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ытье посу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 3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ирка белья в стиральной машине получателя соци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,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тюжка белья на дому у получателя соци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 4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7,6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вешивание белья для просушки, снятие бе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 3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мена постельного бе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,4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лкий ремонт одежды (штопка, пришивание пуговиц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,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лажная уборка жилой комн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3,4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лажная уборка нежилых помещений (туалет, ванная комната, кухня, корид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помещ-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5,6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борка за домашними живот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,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борка внутри дворовой территории от листвы и мелкого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 5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,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ынос мусора, твердых (жидких) бытов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,4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ытирание пыли с мебели, подоко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ытье, чистка раков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ытье, чистка ван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,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ытье холоди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5,6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ытье, чистка газовой или электрической плиты </w:t>
              <w:br/>
              <w:t>(без духового шкафа), микроволновой п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ытье осветительных при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при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,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ытье радиатора ото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,4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ытье, чистка унит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5,6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ытье окон (с одной сторо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ок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7,5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клейка окон на зи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ок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9,4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ытье стен, дв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7,5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чистка от пыли мягкой мебели, ковров, дорожек, ковровых покрытий (пылесосом, веник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покр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,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истка пылес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,6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нятие паут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,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весить (снять) гардины, порть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ок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,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йствие в проведении дезинсекционных мероприятий (уничтожение тараканов, мышей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меропр-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7,5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сещение родственников по поручению получателя соци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мощь в уходе за комнатными растениями (пересадка, мытье, поли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ставка корма для домашни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,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ыгул домашни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 3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,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ставка домашних животных в ветеринарную клинику по поручению получателя соци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1,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ставка книг, журналов из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8,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работка приусадеб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 60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1,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бота по хранению овощей (сортировка, пересып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7,5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йствие в проведении медико-социальной эксперт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1,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йствие в получении бесплатной зубопротезной (за исключением протезов из драгоценных металлов и других дорогостоящих материалов), протезно-ортопедической, слухопротезной помощи и оч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я лечебно-трудов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5,6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ведение санитарно-просветительной работы </w:t>
              <w:br/>
              <w:t>для решения вопросов возрастной адап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5,34</w:t>
            </w:r>
          </w:p>
        </w:tc>
      </w:tr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ызов врача на дом, сопровождение обслуживаемых граждан в учреждения органов здравоохранения </w:t>
              <w:br/>
              <w:t>и посещение их в этих учреждениях в случае госпитализаци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7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ызов специалистов территориального лечебно-профилактического учреждения; доставка клиента </w:t>
              <w:br/>
              <w:t>в лечебное учреждение и возвращение клиента до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8,6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7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сещение получателя социальных услуг в учреждениях органов здравоохранения с целью доставки необходимых продуктов, промышленных товаров, оказания морально-психологическ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7,5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мена подгузников лежачим боль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.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йствие в посещении получателями социальных услуг занятий в группах взаимоподдержки и клубах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5,6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йствие в организации, проведении и посещении культурных и досуг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 60 мин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8,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казание помощи в подготовке и подаче жалоб </w:t>
              <w:br/>
              <w:t>на действия или бездействие социальных служб </w:t>
              <w:br/>
              <w:t>или работников этих служб, нарушающие </w:t>
              <w:br/>
              <w:t>или ущемляющие законные права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5,6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действие в обращении в правоохранительные органы </w:t>
              <w:br/>
              <w:t>в случаях физического и психического насилия, совершенном в семье над престарелыми людьми </w:t>
              <w:br/>
              <w:t>и инвалидами (в том числе над детьми-инвали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,7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ind w:left="14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лучение по доверенности пенсий, пособий, страховых полисов и назна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 усл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8,3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49:00Z</dcterms:created>
  <dc:creator>ЦСО3</dc:creator>
  <dc:description/>
  <dc:language>en-US</dc:language>
  <cp:lastModifiedBy>ЦСО3</cp:lastModifiedBy>
  <cp:lastPrinted>2019-03-29T13:01:00Z</cp:lastPrinted>
  <dcterms:modified xsi:type="dcterms:W3CDTF">2019-03-29T10:03:00Z</dcterms:modified>
  <cp:revision>1</cp:revision>
  <dc:subject/>
  <dc:title/>
</cp:coreProperties>
</file>