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ифы на социальные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яемые муниципальными бюджетными учреждениями «Центр социального обслуживания населения» районов города Ростова-на-Дону, включенные в перечень социальных услуг, утвержденный Областным законом от 03.09.2014 № 222-ЗС </w:t>
        <w:br/>
        <w:t>«О социальном обслуживании граждан в Ростовской области»</w:t>
      </w:r>
    </w:p>
    <w:p>
      <w:pPr>
        <w:pStyle w:val="Normal"/>
        <w:spacing w:lineRule="auto" w:line="235" w:before="0" w:after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7372"/>
        <w:gridCol w:w="1134"/>
        <w:gridCol w:w="12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78" w:leader="none"/>
              </w:tabs>
              <w:spacing w:lineRule="atLeast" w:line="285" w:before="30" w:after="3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Тариф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руб.,коп.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циально-бытовые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упка за счет средств получателя социальных услуг и доставка на дом продуктов (в ближайших торговых точ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7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99</w:t>
            </w:r>
          </w:p>
        </w:tc>
      </w:tr>
      <w:tr>
        <w:trPr>
          <w:trHeight w:val="4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1 кг включ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.3. 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упка за счет средств получателя социальных услуг</w:t>
              <w:br/>
              <w:t xml:space="preserve">и доставка на дом промышленных товаров первой </w:t>
            </w:r>
          </w:p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еобходимости, средств санитарии и гигиены, средств ухода и реабилитации, книг, газет, журналов (в ближайших торговых точк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7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9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1 кг включ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67</w:t>
            </w:r>
          </w:p>
        </w:tc>
      </w:tr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мощь в приготовлении пищ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284" w:firstLine="28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 продуктов питания (мытье, чистка, нарезка продук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блю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мощь в приготовлении блюда (закладка и выход готового блю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блюд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4.1.</w:t>
            </w:r>
          </w:p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плата за счет средств получателя социальных услуг жилищно-коммунальных услуг, услуг связи, взноса за капитальный ремонт, уплачиваемого собственниками помещений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5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дача за счет средств получателя социальных услуг вещей в стирку, химчистку, ремонт, обратная их до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3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,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85" w:before="30" w:after="30"/>
              <w:ind w:left="-704" w:firstLine="1418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6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ем заявки получателя социальных услуг, обращение с заявкой получателя социальных услуг на приобретение топлива в соответствующие организации, отчет по оплат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7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пка печей (наполнение ведер углем, дровами в помещении для хранения топлива; доставка до 2 ведер топлива в жилое помещение для поддержания нормальной температуры в жилище; подготовка печи к растопке, топка печи, вынос з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,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6.3. 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водой  (в жилых помещениях без центрального вод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 ве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54</w:t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6.4.</w:t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вед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7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омощи в проведении ремонта жилых помещений (помощь в планировании ремонтных работ; заявка на ремонт в организацию, оказывающую данную услуг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8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кратковременного присмотра за детьми (не требующего специальных знаний и медицинской подгот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60 мину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,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9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ена оде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7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9.2. 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рмление ослабленных кли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9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мывание, чистка зу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9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тирание, обм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9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нятие душа,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6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9.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рижка ног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7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9.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нос и обработка судна антисептическими препар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,8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0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,5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циально-медицинские услуги</w:t>
            </w:r>
          </w:p>
        </w:tc>
      </w:tr>
      <w:tr>
        <w:trPr>
          <w:trHeight w:val="12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олнение процедур, связанных с сохранением здоровья получателей социальных услуг: наблюдение за состоянием здоровья (измерение температуры тела, артериального давления, контроль за приемом лекарств, назначенных врачом, закапывание кап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проведении или проведение реабилитационных мероприятий социально-медицинского характера, в том числе</w:t>
              <w:br/>
              <w:t>в соответствии с индивидуальными программами реабилитации инвалидов (в том числе детей-инвали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обеспечении техническими средствами ухода 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организации прохождения получателем социальных услуг диспансеризации, организация осмотра получателя социальных услуг врачами-специалис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азание первичной медико-санитарной помощи, оказание первичной помощи, вызов скор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обеспечении по заключению врачей лекарственными средствами и изделиями медицинск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1.7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госпитализации, сопровождение нуждающихся в лечебно-профилактическ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,5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е оздор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9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атическое наблюдение за получателями социальных услуг для выявления отклонений в состоянии их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8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4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ирование по социально-медицинским вопросам (поддержания и сохранения здоровья получателей социальных услуг, проведения оздоровительных мероприятий, наблюдения </w:t>
              <w:br/>
              <w:t>за получателями социальных услуг для выявления отклонений в состоянии их здоров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01</w:t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циально-психологические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о-психологическое консультирование,</w:t>
              <w:br/>
              <w:t>в том числе по вопросам внутрисемей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онсуль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,8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 (поддержка жизненного тонуса клиентов, обслуживаемых на дому, в том числе беседы, общение, выслушивание, подбадривание, мотивация </w:t>
              <w:br/>
              <w:t>к актив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3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о-психологический патрон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,6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4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азание психологической (экстренной психологической) помощи, в том числе гражданам, осуществляющим уход на дому за тяжелобольными получателями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6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циально-педагогические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родственников тяжелобольных получателей социальных услуг практическим навыкам общего ухода за н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,7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54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3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онсул-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,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циально-трудовые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1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е мероприятий по использованию остаточных трудовых возможностей и обучению доступным профессиональным навыкам</w:t>
            </w:r>
          </w:p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,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азание помощи в трудоустройстве (содействие </w:t>
              <w:br/>
              <w:t>в решении вопросов занятости: поиске работы</w:t>
              <w:br/>
              <w:t>на д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5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3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помощи в получении образования</w:t>
              <w:br/>
              <w:t>и (или) профессии инвалидами (детьми-инвалидами) </w:t>
              <w:br/>
              <w:t>в соответствии с их способн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,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Социально-правовые услу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азание помощи в оформлении и восстановлении документов получателей социальных услуг (документов для трудоустройства, получения паспорта и других документов, имеющих юридическ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9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азание помощи в получении юридических услуг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 и защиту своих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онсул-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получении бесплатной помощи адвоката </w:t>
              <w:br/>
              <w:t>в порядке, установленно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7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2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ъяснение назначения и содержания документов, помощь в их оформ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онсул-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6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инвалидов (детей-инвалидов) пользованию средствами ухода и техническими средствами реабили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,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85" w:before="30" w:after="30"/>
              <w:ind w:left="-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2,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-284" w:firstLine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2.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ение навыкам самообслуживания, поведения в быту и общественных мес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,4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0:00Z</dcterms:created>
  <dc:creator>ЦСО3</dc:creator>
  <dc:description/>
  <dc:language>en-US</dc:language>
  <cp:lastModifiedBy>ЦСО3</cp:lastModifiedBy>
  <cp:lastPrinted>2019-03-29T12:37:00Z</cp:lastPrinted>
  <dcterms:modified xsi:type="dcterms:W3CDTF">2019-03-29T09:42:00Z</dcterms:modified>
  <cp:revision>4</cp:revision>
  <dc:subject/>
  <dc:title/>
</cp:coreProperties>
</file>