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РАСПИС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</w:rPr>
        <w:t>занятий факультетов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«Университета третьего возраста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233"/>
        <w:gridCol w:w="2293"/>
        <w:gridCol w:w="22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Факульт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ремя/</w:t>
              <w:br/>
              <w:t>Ответствен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личество получателей услуг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«Умелые ру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онедельник, вторник, среда, четверг, пятни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.00-13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(Е.В. Тараскин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 чел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«Азбука здоровь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4.30-16.00</w:t>
              <w:br/>
            </w: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(Е.В. Тараскин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5 чел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«Компьютерная грамотност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Вторник, четвер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6.00-18.00</w:t>
              <w:br/>
            </w: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(Е.В. Тараскин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 чел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Шахматный. </w:t>
              <w:br/>
              <w:t>«Ход конё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Среда, пятни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4.00-16.00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(Е. Ю. Калинин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2 чел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4" w:firstLine="283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Театральный. «Театр на Ладон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Среда, четвер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4.13-17.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 чел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«Пойте с нами» Хор «Дубравуш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Вторник, пятни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.00-13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5 чел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«Живое слов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Вторник, четвер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4.00-16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5 чел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«Гармония душ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Четвер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.00-13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5 чел.</w:t>
            </w:r>
          </w:p>
        </w:tc>
      </w:tr>
    </w:tbl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2:00Z</dcterms:created>
  <dc:creator>ЦСО3</dc:creator>
  <dc:description/>
  <cp:keywords/>
  <dc:language>en-US</dc:language>
  <cp:lastModifiedBy>Admin</cp:lastModifiedBy>
  <cp:lastPrinted>2018-12-28T09:53:00Z</cp:lastPrinted>
  <dcterms:modified xsi:type="dcterms:W3CDTF">2024-06-28T11:27:00Z</dcterms:modified>
  <cp:revision>8</cp:revision>
  <dc:subject/>
  <dc:title/>
</cp:coreProperties>
</file>