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 1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ллективному договору 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 «Центр социального обслуживания населения Пролетарского района г. Ростова-на-Дону» в лице директора Оганесовой Елены Ивановны, с одной стороны, и работники в лице представителя трудового коллектива Пермяковой Татьяны Владимировны, с другой стороны, на основании протокола комиссии по ведению коллективных переговоров (протокол № 1 от 01.06.2017г.) в соответствии со статьей 44 Трудового кодекса РФ, заключили настоящее дополнительное соглашение о следующем: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нести в коллективный договор Муниципального бюджетного учреждения «Центр социального обслуживания населения Пролетарского района г. Ростова-на-Дону» изменение, в пункте 6.2 слова «приказ № 115 от 31.08.2015. приложение №1,2,3») заменить словами «приказ № 69 от 30.05.2017, приложение №1,2,3,4»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нести в коллективный договор Муниципального бюджетного учреждения «Центр социального обслуживания населения Пролетарского района г. Ростова-на-Дону» изменение, изложив Приложение № 1 к коллективному договору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>
          <w:trHeight w:val="1521" w:hRule="atLeast"/>
        </w:trPr>
        <w:tc>
          <w:tcPr>
            <w:tcW w:w="5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ллективному договору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bookmarkStart w:id="0" w:name="P52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Центр социального обслужива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летарского района г. Ростова-на-Дон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Цели и задач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Настоящее положение разработано в соответствии с Трудовым кодексом Российской Федерации, статьями 86 и 135 Бюджетного кодекса Российской Федерации, решением Ростовской-на-Дону городской Думы от 31.10.2008г.     № 461 «О системе оплаты труда работников муниципальных бюджетных учреждений» (ред. от 20.07.2010), Постановлением Администрации города Ростова-на-Дону от 18.01.2017 № 17 «Об условиях оплаты труда работников муниципальных бюджетных учреждений, подведомственных Департаменту социальной защиты населения города Ростова-на-Дону, по виду экономической деятельности «Предоставление социальных услуг без обеспечения проживания», Постановлением № 425 от 22.05.2017г. «О внесении изменений в постановление Администрации города Ростова-на-Дону от 18.01.2017 № 17 «Об условиях оплаты труда работников муниципальных бюджетных учреждений, подведомственных Департаменту социальной защиты населения города Ростова-на-Дону, по виду экономической деятельности «Предоставление социальных услуг без обеспечения прожи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Положение регулирует отношения, связанные с оплатой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Настоящее положение вступает в силу с 01.06.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  Положение об условиях оплаты труда работников муниципального бюджетного учреждения, подведомственного Департаменту социальной защиты населения города Ростова-на-Дону, по виду экономической деятельности «Предоставление социальных услуг без обеспечения проживания» (далее – Положение) опреде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ры должностных окладов, ставок заработной платы работников муниципального бюджетного учреждения, подведомственного Департаменту социальной защиты населения города Ростова-на-Дону, по виду экономической деятельности «Предоставление социальных услуг без обеспечения проживания» (далее – муниципальное учреждени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я установления выплат компенсационного характ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я установления выплат стимулирующего характ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ловия оплаты труда руководителя муниципального учреждения, </w:t>
        <w:br/>
        <w:t>его заместителей и главного бухгалтера, включая порядок определения размеров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ие вопросы оплаты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  Лица (кроме медицин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 (далее – ПКГ), но обладающие достаточным практическим опытом </w:t>
        <w:br/>
        <w:t>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 Размеры должностных окладов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вок заработной платы работников муниципа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  Должностные оклады работников, занятых в сфере предоставления социальных услуг муниципального учреждения, устанавливаются на основе ПКГ должностей, утвержденных Приказом Министерства здравоохранения </w:t>
        <w:br/>
        <w:t>и социального развития Российской Федерации (далее – Минздравсоцразвития России) от 31.03.2008 № 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 Размеры должностных окладов без учета повышающего коэффициента по ПКГ приведены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81"/>
        <w:gridCol w:w="2835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без учета повышающего коэффициента 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Г «Должности специалистов второго уровня, осуществляющих предоставление социальных услуг»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работник</w:t>
            </w:r>
          </w:p>
        </w:tc>
      </w:tr>
      <w:tr>
        <w:trPr>
          <w:trHeight w:val="165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Г «Должности специалистов третьего уровня в учреждениях здравоохранения </w:t>
              <w:br/>
              <w:t>и осуществляющих предоставление социальных услуг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-методист </w:t>
              <w:br/>
              <w:t>по лечебной физкультуре, специалист по социальной работе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Г «Должности руководителей </w:t>
              <w:br/>
              <w:t xml:space="preserve">в учреждениях здравоохранения </w:t>
              <w:br/>
              <w:t xml:space="preserve">и осуществляющих предоставление социальных услуг»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 (социальной службой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  Должностные оклады медицинских работников, занятых в сфере социального обслуживания населения, устанавливаются на основе ПКГ должностей, утвержденных Приказом Минздравсоцразвития России </w:t>
        <w:br/>
        <w:t>от 06.08.2007 № 526 «Об утверждении профессиональных квалификационных групп должностей медицинских и фармацевтических работников». Размеры должностных окладов без учета повышающего коэффициента по ПКГ приведены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9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без учета повышающего коэффициента (рублей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952"/>
      </w:tblGrid>
      <w:tr>
        <w:trPr>
          <w:tblHeader w:val="true"/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Г «Средний медицинский </w:t>
              <w:br/>
              <w:t>и фармацевтический персо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, инструктор по трудовой терап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3.  Должностные оклады работников, занимающих общеотраслевые должности руководителей структурных подразделений, специалистов </w:t>
        <w:br/>
        <w:t xml:space="preserve"> служащих, устанавливаются на основе ПКГ должностей, утвержденных Приказом Минздравсоцразвития России от 29.05.2008 № 247н </w:t>
        <w:br/>
        <w:t xml:space="preserve">«Об утверждении профессиональных квалификационных групп общеотраслевых должностей руководителей, специалистов и служащих». Размеры должностных окла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учета повышающего коэффициен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ПКГ приведены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без учета повышающего коэффициента 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, кассир, секретарь-машинист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кадрам, тех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кладом, заведующий хозяй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устанавливается </w:t>
              <w:br/>
              <w:t>II внутридолжностная категор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устанавливается </w:t>
              <w:br/>
              <w:t>I внутридолжностная категор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, инженер, специалист по охране труда, инженер-программист (программист), психолог, специалист по кадрам, экономист, юрисконсуль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может устанавливаться </w:t>
              <w:br/>
              <w:t>II внутридолжностная категор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может устанавливаться </w:t>
              <w:br/>
              <w:t>I внутридолжностная категор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  Ставки заработной платы работников, занимающих общеотраслевые профессии рабочих, устанавливаются на основе ПКГ, утвержденных Приказом Минздравсоцразвития России от 29.05.2008 № 248н «Об утверждении профессиональных квалификационных групп общеотраслевых профессий рабочих», приведены в таблице. Размеры ставок заработной платы приведены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тавки заработной 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разря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разря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профессий рабочих, </w:t>
              <w:br/>
              <w:t xml:space="preserve">по которым предусмотрено присвоение 1, 2, и 3 квалификационных разрядов в соответствии с Единым тарифно-квалификационным справочником работ </w:t>
              <w:br/>
              <w:t xml:space="preserve">и профессий рабочих; кастелянша,  уборщик служебных помещений, сторож (вахтер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ка устанавливается </w:t>
              <w:br/>
              <w:t>на один квалификационный разряд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и рабочих, отнесенные к первому квалификационному уровню, при выполнении работ по профессии </w:t>
              <w:br/>
              <w:t xml:space="preserve">с производным наименованием «старший» (старший </w:t>
              <w:br/>
              <w:t>по смене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разря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</w:t>
              <w:br/>
              <w:t>и профессий рабочих; водитель автомобил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5.   Должностные оклады работников, занимающих должности руководителей структурных подразделений, специалистов и служащих, не вошедших в ПКГ, утвержденных Приказами Минздравсоцразвития России. Размеры должностных окла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учета повышающего коэффициен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ПКГ приведены в таблиц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без учета повышающего коэффициент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в сфере закупок (контрактный управляющ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6.  В целях дифференциации должностных окладов, ставок заработной платы, исходя из более полного учета сложности труда работников, оказывающих услуги (выполняющих работы) пожилым гражданам, инвалидам, детям-инвалидам, семьям с детьми, должностные оклады, ставки заработной платы увеличиваются на коэффициент в соответствии с приложением № 2 к Положению об оплате труда работников МБУ «ЦСОН Пролетарского района г. Ростова-на-Дону» и образуют новый должностной оклад, ставку заработной платы, при этом его размер подлежит округлению до целого рубля в сторону увелич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7.  Размеры должностных окладов заместителей руководителей структурных подразделений муниципального учреждения устанавливаются </w:t>
        <w:br/>
        <w:t>на 10 процентов ниже размеров должностных окладов руков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 Условия установления выплат компенсацио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  В муниципальном учреждении устанавливаются следующие виды выплат компенсационного характе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платы за работу в условиях, отклоняющихся от нормальных </w:t>
        <w:br/>
        <w:t xml:space="preserve">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  По результатам специальной оценки условий труда от 05.04.2017г. проводимой ООО «ПРОММАШ ТЕСТ» выплата за работу с вредными и (или) опасными условиями труда в размере 4 процента должностного оклада (ставки заработной платы) устанавливается перечню должностей работников учреждения, согласно Приложению № 4 к Положению об оплате труда работников МБУ «ЦСОН Пролетарского района г. Ростова-на-Дон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3.  Доплата за работу в ночное время производится работникам </w:t>
        <w:br/>
        <w:t xml:space="preserve">за каждый час работы с 22.00 часов до 06.00 часов в размере 50 процентов </w:t>
        <w:br/>
        <w:t>от должностного оклада, ставки заработной п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установлении доплаты за работу в ночное время и за работу </w:t>
        <w:br/>
        <w:t>в выходные и нерабочие праздничные дни расчет части должностного оклада, ставки заработной платы определяется путем деления должностного оклада, ставки заработной платы работника на среднемесячное количество рабочих часов в соответствующем календарном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 Условия установления выплат стимулирующего характе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  В учреждении устанавливаются следующие виды выплат стимулирующего характе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интенсивность и высокие результаты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качество выполняемых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выслугу л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миальные выплаты по итогам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классность водителям автомоби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  Выплаты за интенсивность и высокие результаты работы, премиальные выплаты по итогам работы, за качество выполняемых работ для всех категорий работников муниципального учреждения устанавливаются </w:t>
        <w:br/>
        <w:t>на основе показателей и критериев эффективности работы (Приложение № 3 к Положе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  Выплата за интенсивность и высокие результаты работы устанавливается врачам, социальным работникам, среднему и младшему медицинскому персоналу (персоналу, обеспечивающему условия для предоставления медицинских услуг). Выплата устанавливается на срок не более одного финансов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кретные размеры и порядок установления выплаты утверждаются приказом руководителя муниципального учреждения в пределах средств областного бюджета, предусмотренных муниципальному учреждению </w:t>
        <w:br/>
        <w:t>на введение данной выплаты, в соответствии с критериями оценки результативности и качества работы работников (Приложение № 3 к Положению), утвержденными правовыми актами муниципального учреждения, с учетом мнения представительного органа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4.  Выплата за качество выполняемых работ устанавливается работникам муниципального учреждения в размере до 200 процентов </w:t>
        <w:br/>
        <w:t xml:space="preserve">от должностного оклада без учета повышающего коэффициента, ставки заработной платы в пределах фонда оплаты тру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4.1. Конкретные размеры и порядок установления выплаты утверждаются приказом руководителя муниципального учреждения в пределах средств областного бюджета, предусмотренных муниципальному учреждению </w:t>
        <w:br/>
        <w:t>на введение данной выплаты, в соответствии с критериями оценки качества работы работников (Приложение № 3 к Положению), утвержденными правовыми актами муниципа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2.  Решение об установлении выплаты за качество выполняемых работ и ее размерах приним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никам муниципального учреждения – руководителем муниципа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ю муниципального учреждения – Департаментом социальной защиты населения города Ростова-на-Д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ю руководителя,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</w:t>
        <w:br/>
        <w:t>за качество выполняемых работ, установленного руководителю муниципа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5.  Выплата к должностному окладу, ставке заработной платы </w:t>
        <w:br/>
        <w:t xml:space="preserve">за выслугу лет устанавливается работникам муниципального учреждения </w:t>
        <w:br/>
        <w:t xml:space="preserve">в зависимости от общего количества лет, проработанных в государственных </w:t>
        <w:br/>
        <w:t>и муниципальных учрежд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1.  Размеры выплаты за выслугу л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 года до 5 лет – 10 проц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5 до 10 лет – 15 проц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0 до 15 лет –20 проц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ыше 15 лет – 30 проц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размера выплаты за выслугу лет производится со дня достижения отработанного периода, дающего право на увеличение размера, </w:t>
        <w:br/>
        <w:t xml:space="preserve">если документы, подтверждающие отработанный период, находятся </w:t>
        <w:br/>
        <w:t>в муниципальном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6.  Работникам муниципального учреждения могут выплачиваться премии по итогам работы. Премии устанавливаются в целях поощрения работников за выполненную работу и производятся по результатам оценки (критериев) эффективности их деятельности с учетом выполнения установленных показателей премирования. При премировании учитывается как индивидуальный, так и коллективный результат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мирование работников осуществляется на основании приказа руководителя муниципального учреждения в соответствии с положением о премировании работников муниципа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6.1.  Премирование руководителя муниципального учреждения производится в соответствии с положением о премировании, утвержденным Департаментом социальной защиты населения города Ростова-на-Дону, </w:t>
        <w:br/>
        <w:t>с учетом целевых показателей эффективности деятельности муниципального учреждения, устанавливаемых Департаментом социальной защиты населения города Ростова-на-Д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6.2.  При определении показателей и условий премирования учиты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информационной открытости муниципа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комплексной безопасности муниципа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овлетворенность получателей социальных услу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ение исполнительской дисциплины финансово-экономической деятельности муниципа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ициатива, творчество и применение в работе современных форм </w:t>
        <w:br/>
        <w:t>и методов организации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чественная подготовка и проведение мероприятий, связанных </w:t>
        <w:br/>
        <w:t>с уставной деятельностью муниципа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выполнении особо важных работ и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6.3.  Конкретный размер премии может определяться как в процентах </w:t>
        <w:br/>
        <w:t xml:space="preserve">к должностному окладу, ставке заработной платы работника, так </w:t>
        <w:br/>
        <w:t>и в абсолютном разм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7.  Средства, поступающие от приносящей доход деятельности, направляются на премирование работников на основании правового акта муниципального учреждения с учетом мнения представительного органа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рядок премирования за счет средств, поступающих </w:t>
        <w:br/>
        <w:t>от приносящей доход деятельности, устанавливается правовым актом муниципального учреждения с учетом мнения представительного органа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8.  Выплату за классность водителям автомобилей устанавливают </w:t>
        <w:br/>
        <w:t xml:space="preserve">водителям автомобилей всех типов, имеющим 1-й класс – в размере 25 процентов от ставки заработной платы, 2-й класс – в размере 10 процентов </w:t>
        <w:br/>
        <w:t>от ставки заработной платы за фактически отработанное время в качестве водите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5. Условия оплаты труда руководите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учреждения, его заместителей и главного бухгалтера, </w:t>
        <w:br/>
        <w:t xml:space="preserve">включая порядок определения размеров должностных окладов, размеры </w:t>
        <w:br/>
        <w:t xml:space="preserve">и условия осуществления выплат компенсационного </w:t>
        <w:br/>
        <w:t>и стимулирующего характе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1.  Заработная плата руководителя муниципального учреждения, </w:t>
        <w:br/>
        <w:t>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  Размер должностного оклада без учета повышающего коэффициента руководителя муниципального учреждения устанавливается в зависимости от группы по оплате труда руководителей согласно таблиц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27"/>
        <w:gridCol w:w="29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лате труда руководител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без учета повышающего коэффициента (рублей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27"/>
        <w:gridCol w:w="2991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«Центр социального обслуживания населения Пролетарского района города Ростова-на-Дону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3.  В целях дифференциации должностных окладов, исходя из более полного учета сложности труда, руководителю муниципального учреждения, оказывающему услуги (выполняющему работы) пожилым гражданам, инвалидам, детям-инвалидам, семьям с детьми, должностные оклады увеличиваются на коэффициент в соответствии с приложением № 2 к Положению об оплате труда работников МБУ «ЦСОН Пролетарского района   г. Ростова-на-Дону» и образуют новый должностной оклад, при этом его размер подлежит округлению до целого рубля в сторону увелич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4.  Размеры должностных окладов заместителей руководителя </w:t>
        <w:br/>
        <w:t>и главного бухгалтера устанавливаются на 10 процентов ниже должностного оклада руководителя муниципа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5.  С учетом условий труда руководителю муниципального учреждения, его заместителям и главному бухгалтеру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instrText xml:space="preserve"> HYPERLINK "../../%D0%BF%D0%BA1/Desktop/AppData/Local/Microsoft/Windows/AppData/AppData/GRITSA~1/AppData/Local/Temp/103787-141303443-141303862.doc" \l "Par663"</w:instrTex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разделом</w: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3 приложения № 1 </w:t>
        <w:br/>
        <w:t>к постановл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6.  Руководителю муниципального учреждения, его заместителям </w:t>
        <w:br/>
        <w:t xml:space="preserve">и главному бухгалтеру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instrText xml:space="preserve"> HYPERLINK "../../%D0%BF%D0%BA1/Desktop/AppData/Local/Microsoft/Windows/AppData/AppData/GRITSA~1/AppData/Local/Temp/103787-141303443-141303862.doc" \l "Par1419"</w:instrTex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ом </w: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 приложения № 1 к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  Руководителю муниципального учреждения, заместителям руководителя, главному бухгалтеру муниципального учреждения устанавливается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среднемесячной заработной платы работников списочного состава (без учета заработной платы руководителя, заместителей руководителя, главного бухгалтера) (далее- предельное соотношение) в размере от 4 до 6 за финансовый год. Размеры предельного уровня соотношения приведены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915"/>
      </w:tblGrid>
      <w:tr>
        <w:trPr>
          <w:tblHeader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(работников списочного состава) (человек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редельного соотношения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,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1 по 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,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1 по 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,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1 по 3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,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ета среднего заработка не учитываются выплаты социального характера и иные выплаты, не относящиеся к оплате труда.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реднемесячной заработной платы руководителя, заместителей руководителя, главного бухгалтера  учрежден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соотношения среднемесячной заработной платы заместителей руководителя и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списочного состава определяется путем снижения предельного соотношения, установленного руководителю на 0,5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размеров предельного соотношения несет руководитель учреждения, главный бухгал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 Другие вопросы оплаты тру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  Объемные показатели и порядок отнесения к группе по оплате труда руководителя муниципального учреждения (с формой обслуживания на дом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1.  Объемные показатели и порядок отнесения к группе по оплате труда руководителя центра социального обслуживания населения приведены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>
          <w:tblHeader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 оплате труда руководителе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служиваемых граждан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-20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-10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5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6.2.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у производится доплата до минимального размера оплаты труда в случаях, когда заработная плата работника окажется ниже минимального размера оплаты тру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лата начисляется работнику по основному месту работы и работе, осуществляемой по совместительству, и выплачивается вместе с заработной платой за истекший календарный меся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а для установления доплат предусматриваются при планировании фонда оплаты труда на очередной финансов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3.Предельная доля оплаты труда работников административно- управленческого персонала в фонде оплаты труда не может быть более 40 проц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13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  <w:bookmarkStart w:id="1" w:name="P119"/>
            <w:bookmarkStart w:id="2" w:name="P119"/>
            <w:bookmarkEnd w:id="2"/>
          </w:p>
        </w:tc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ложению об оплате труда                         работников МБУ «ЦСОН  Пролета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Ростова-на-Дону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P684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ей административно-управленческого персон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 К административно-управленческому персоналу муниципального учреждения относя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муниципального учреждения (директор, начальни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руководителя муниципального учреждения (директора, начальни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ый бухгалте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дующий отдел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дующий хозяйств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хгалте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ист по кадр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ист по охране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ист по социальной рабо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ист в сфере закуп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номи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рисконсуль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ь-машинист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ьторганизатор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хник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тег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 МБУ «ЦСОН Пролета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г. Ростова-на-Дону»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эффициенты к должностным окладам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кам заработной пл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134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работников, которым устанавливается 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оэффи циент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«Центр социального обслуживания населения Пролетарского района города Ростова-на-Дону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ректор, заведующий отделением, инструктор по трудовой терапии, культорганизатор, медицинская сестра, социальный работник, старшая медицинская сестра, специалист по социаль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 МБУ «ЦСОН Пролета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г. Ростова-на-Дону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установления стимулирующих выплат работникам учрежд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рядок установления выплат за качество выполняемых раб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за качество выполняемых работ устанавливается до 200% минимального должностного оклада, ставки заработной платы в пределах фонда оплаты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за качество выполняемых работ определяется на основании суммарной оценки в баллах. 1балл равен 2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со стороны получателей социальных услуг, замечания со стороны директора учреждения, заместителя директора учреждения, главного бухгалтера, наличие дисциплинарного взыскания аннулируют всю сумму набранных бал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директор дает указание специалисту по кадрам учреждения по внесению информации в таблицу, отображающую качество работы </w:t>
      </w:r>
      <w:r>
        <w:rPr>
          <w:rFonts w:cs="Times New Roman" w:ascii="Times New Roman" w:hAnsi="Times New Roman"/>
          <w:b/>
          <w:sz w:val="28"/>
          <w:szCs w:val="28"/>
        </w:rPr>
        <w:t>заместителя директора и главного бухгалтера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меся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дирек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709"/>
        <w:gridCol w:w="851"/>
        <w:gridCol w:w="567"/>
        <w:gridCol w:w="567"/>
        <w:gridCol w:w="708"/>
        <w:gridCol w:w="709"/>
        <w:gridCol w:w="567"/>
        <w:gridCol w:w="709"/>
        <w:gridCol w:w="567"/>
        <w:gridCol w:w="709"/>
        <w:gridCol w:w="850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уководства и контроля деятельности работников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при формировании личных дел граждан, нуждающихся в обслужи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над качеством предоставления услуг на дому нуждающимся граждан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оплаты оказываемых соци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выполнением  планов работ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над рассмотрением писем, жалоб, заявлений, ответов на запрос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своевременной сдачей ежеквартальных отче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ачества и количества предоставления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езультатов работы отделений социального обслужи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спределения премий из ФОТ и приносящей дохо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ведении экономического анализа хозяйственно-финансовой деятельности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езультатов работы отделений и подготовка информации о работе учрежде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5 б н/соб-0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б н/соб-0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eastAsia="Calibri" w:cs="Calibri"/>
                <w:color w:val="000000"/>
                <w:lang w:val="en-US"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T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ный бухгалтер:</w:t>
      </w:r>
    </w:p>
    <w:tbl>
      <w:tblPr>
        <w:tblW w:w="109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2"/>
        <w:gridCol w:w="1028"/>
        <w:gridCol w:w="850"/>
        <w:gridCol w:w="851"/>
        <w:gridCol w:w="1134"/>
        <w:gridCol w:w="1559"/>
        <w:gridCol w:w="1035"/>
        <w:gridCol w:w="984"/>
        <w:gridCol w:w="656"/>
        <w:gridCol w:w="656"/>
      </w:tblGrid>
      <w:tr>
        <w:trPr>
          <w:trHeight w:val="5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бюдж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бухгалтерского уче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е и качественное предоставление отчет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хозяйственно-финансовой деятельно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</w:tr>
      <w:tr>
        <w:trPr>
          <w:trHeight w:val="216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ведомственной кассовой заявки за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внутреннего графика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е и качественное ведение регистров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оперативных аналитических контрольных расчетов и справок по данным бухгалтерского учета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учреждения ежемесячно до 25 числа предоставляет директору учреждения информацию, отображающую качество работы </w:t>
      </w:r>
      <w:r>
        <w:rPr>
          <w:rFonts w:cs="Times New Roman" w:ascii="Times New Roman" w:hAnsi="Times New Roman"/>
          <w:b/>
          <w:sz w:val="28"/>
          <w:szCs w:val="28"/>
        </w:rPr>
        <w:t>заведующих отде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ста по социальной работе, специалиста по охране труда, заведующего хозяйством, инструктора по трудовой терап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организатора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месяц. Информация предоставляется в виде табл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ведующий отделением:</w:t>
      </w:r>
    </w:p>
    <w:tbl>
      <w:tblPr>
        <w:tblW w:w="109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89"/>
        <w:gridCol w:w="1047"/>
        <w:gridCol w:w="992"/>
        <w:gridCol w:w="993"/>
        <w:gridCol w:w="992"/>
        <w:gridCol w:w="850"/>
        <w:gridCol w:w="851"/>
        <w:gridCol w:w="992"/>
        <w:gridCol w:w="567"/>
        <w:gridCol w:w="567"/>
        <w:gridCol w:w="567"/>
        <w:gridCol w:w="638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месячный анализ кол-ва и качества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е оформление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с выходом на мест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ИП в соответствии со служебной запис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. нагрузка или участие в управлении учрежд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бесплатных получателей услуг (свыше 40 челов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учет граждан нуждающихся в соц. помощи в соответствии с журналом 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собран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 за собра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5 б н/соб-0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5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40 -5 б н/соб- 0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0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/>
        <w:t>Специалист по социальной работе: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709"/>
        <w:gridCol w:w="1081"/>
        <w:gridCol w:w="904"/>
        <w:gridCol w:w="567"/>
        <w:gridCol w:w="708"/>
        <w:gridCol w:w="1275"/>
        <w:gridCol w:w="577"/>
        <w:gridCol w:w="842"/>
        <w:gridCol w:w="546"/>
        <w:gridCol w:w="587"/>
      </w:tblGrid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уждающихся в получении социальных услу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>
          <w:trHeight w:val="50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аждан, оказавшихся в трудной жизненной ситуации, осуществление сбора и обработки информации, свидетельствующей о проблемах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оценка индивидуальной потребности в различных видах и формах социального обслужи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необходимой документации в соответствии с современными стандартами и требованиями к отчетности, периодичности и качеству предоставления докумен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компьютерной базы данных в связи с изменениями обстоятельств, связанных с размером оплаты за предоставляем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е исполнение обязанностей заведующих отдел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водных отчетов о работе центра социального обслуживания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помощи гражданам,  осуществление взаимодействия с учреждениями здравоохранения, культуры, благотворительными и др. организац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овых поруч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сайта МБУ «ЦСОН», администрации Пролетарского района, ДСЗН г. Ростова-на-Дону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Специалист по охране  труда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559"/>
        <w:gridCol w:w="2268"/>
        <w:gridCol w:w="993"/>
        <w:gridCol w:w="1417"/>
        <w:gridCol w:w="992"/>
        <w:gridCol w:w="567"/>
        <w:gridCol w:w="709"/>
      </w:tblGrid>
      <w:tr>
        <w:trPr>
          <w:trHeight w:val="3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сведений  и отчетов в соответствии с должностной инструкцией в Департамент социальной защиты населения г. Ростова-на-Д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ставлении раздела «Охрана труда» коллективного договора, в расследовании производственного травматизма, изучение причин, анализ эффективности проводимых мероприят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редупреж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нитарно-гигиенического состояни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проектов перспективных и годовых планов по улучшению условий  и охране труда, укреплению здоровья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необходимой документации по охране труда в соответствии  требова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Заведующий хозяйством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276"/>
        <w:gridCol w:w="1134"/>
        <w:gridCol w:w="1418"/>
        <w:gridCol w:w="1417"/>
        <w:gridCol w:w="1275"/>
        <w:gridCol w:w="851"/>
        <w:gridCol w:w="992"/>
      </w:tblGrid>
      <w:tr>
        <w:trPr>
          <w:trHeight w:val="39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снабжение учреждения всеми необходимыми материалами, мягким инвентарем, спецодеж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авильности эксплуатации здания, оборудования, мебели; контроль противопожарного режима; проведение мероприятий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и своевременное предоставление в бухгалтерию учреждения счетов и актов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емки и выдачи материальных запасов, своевременное присвоение инвентарных но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совместно с бухгалте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/>
        <w:t>Инструктор по трудовой терапии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3"/>
        <w:gridCol w:w="992"/>
        <w:gridCol w:w="1134"/>
        <w:gridCol w:w="1134"/>
        <w:gridCol w:w="1134"/>
        <w:gridCol w:w="1276"/>
        <w:gridCol w:w="1275"/>
      </w:tblGrid>
      <w:tr>
        <w:trPr>
          <w:trHeight w:val="3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и лекций по трудовой реабилитации граждан пожил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и организация мероприятий, выставок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кций об основах жизнедеятельности, об истории правосл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отчет о   проведе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а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 работы университета треть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/>
        <w:t>Культорганизатор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134"/>
        <w:gridCol w:w="850"/>
        <w:gridCol w:w="1134"/>
        <w:gridCol w:w="851"/>
        <w:gridCol w:w="1276"/>
        <w:gridCol w:w="1134"/>
        <w:gridCol w:w="1275"/>
      </w:tblGrid>
      <w:tr>
        <w:trPr>
          <w:trHeight w:val="3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, конкурсов, театрализованных мероприятий, эскизов и предметов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фонограммы для культмассовых мероприятий, выполнение обязанностей аккомпани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отчет о проведен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а посещ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 работы университета треть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, главный бухгалтер учреждения, до 25 числа предоставляет директору учреждения информацию, отображающую качество работы  </w:t>
      </w:r>
      <w:r>
        <w:rPr>
          <w:rFonts w:cs="Times New Roman" w:ascii="Times New Roman" w:hAnsi="Times New Roman"/>
          <w:b/>
          <w:sz w:val="28"/>
          <w:szCs w:val="28"/>
        </w:rPr>
        <w:t>бухгал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пециалиста по закупкам, специалиста по кадрам, секретаря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месяц. Информация предоставляется в виде таблиц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/>
        <w:t>Бухгалтер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276"/>
        <w:gridCol w:w="850"/>
        <w:gridCol w:w="1701"/>
        <w:gridCol w:w="1134"/>
        <w:gridCol w:w="993"/>
        <w:gridCol w:w="1134"/>
      </w:tblGrid>
      <w:tr>
        <w:trPr>
          <w:trHeight w:val="34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оевременное предоставление сведений в соответствии с должностной инструкцией в Департамент социальной защиты населения г. Ростова-на-Дон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оевременное предоставление сведений в соответствии с должностной инструкцией главному бухгалтеру учрежд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графика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е предоставление бухгалтерской, налоговой, статистической отчетности во внебюджетные фонды        (ежемесячные, квартальные, годовы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ведении финансово-экономического анализа деятельности учре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8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8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пециалиста по закуп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8"/>
        <w:gridCol w:w="1134"/>
        <w:gridCol w:w="141"/>
        <w:gridCol w:w="1134"/>
        <w:gridCol w:w="142"/>
        <w:gridCol w:w="1418"/>
        <w:gridCol w:w="141"/>
        <w:gridCol w:w="993"/>
        <w:gridCol w:w="1275"/>
      </w:tblGrid>
      <w:tr>
        <w:trPr>
          <w:trHeight w:val="2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подготовка, размещение и внесение изменений в план закупок, план-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осуществления закуп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едоставление отчет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уровня квалификации, необходимой для исполнения своих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5 б н/соб-0 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5 б н/соб-0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5 б н/соб-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5 б н/соб-0 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пециалист по кадрам</w:t>
      </w:r>
      <w:r>
        <w:rPr/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276"/>
        <w:gridCol w:w="1134"/>
        <w:gridCol w:w="1418"/>
        <w:gridCol w:w="1275"/>
        <w:gridCol w:w="850"/>
        <w:gridCol w:w="993"/>
        <w:gridCol w:w="708"/>
        <w:gridCol w:w="709"/>
      </w:tblGrid>
      <w:tr>
        <w:trPr>
          <w:trHeight w:val="41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ых дел, оформление трудовых договоров, подготовка и выдача справок о настоящей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, ведение и хранение трудовых книжек, личных карточек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жемесячных, ежеквартальных, ежегодных отчетов для формирования ЗП-соц, в Центр занятости населения, в ДСЗН, в Рос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абеля учета работников, ведение документации по учету и оформлению листков нетрудоспособности, формирование и оформление отпуск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документов о премировании и награждении работников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и методической помощи в разъяснении работникам учреждения Трудов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10 б н/соб-0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едующий отделением предоставляет информацию директору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25 числа, отображающую качество работы социальны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ый работни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 производится в баллах. Стоимость одного балла определяется ежемесячно (1балл=сумма к распределению / на число получателей социальных услуг). Сумма выплаты за качество выполняемых работ не может превышать 2 минимальных должностных оклада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559"/>
        <w:gridCol w:w="851"/>
        <w:gridCol w:w="567"/>
        <w:gridCol w:w="708"/>
        <w:gridCol w:w="993"/>
        <w:gridCol w:w="992"/>
        <w:gridCol w:w="1276"/>
        <w:gridCol w:w="708"/>
      </w:tblGrid>
      <w:tr>
        <w:trPr>
          <w:trHeight w:val="3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услуг (нагруз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за обслуживание получателей социальных услуг при условии замещения одним соц. работником другого, находящегося в отпуске, на больничном и т.д. (кол-во получателей на замещен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за отсутствие жалоб (соответствует количеству отработанных дн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П (в том числе по замеще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 доп. услугам  (в том числе по замещени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умма средств на одного клиента (в том числе по замеще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за среднюю сумму средств (по 5б. за каждые 10 руб. сверх установленного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 выплате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=C+D+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в список вносятся все социальные работники, в том числе находящиеся в отпуске или отсутствующие по другой причин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вносятся постоянные получатели социальных услуг (нагруз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, водитель автомобиля, техник  1 категории, уборщ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ых помещений, сторож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418"/>
        <w:gridCol w:w="1417"/>
        <w:gridCol w:w="992"/>
        <w:gridCol w:w="993"/>
        <w:gridCol w:w="850"/>
        <w:gridCol w:w="851"/>
      </w:tblGrid>
      <w:tr>
        <w:trPr>
          <w:trHeight w:val="3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добросовестное исполнение должностных обязанностей в соответствую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ечение месяца в выполнении особо в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требований пожарной безопасности,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оформление служеб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20 б н/соб-0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б н/соб-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Порядок назначения стимулирующих выплат за интенсивность раб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циальный работник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4"/>
        <w:gridCol w:w="143"/>
        <w:gridCol w:w="284"/>
        <w:gridCol w:w="425"/>
        <w:gridCol w:w="425"/>
        <w:gridCol w:w="709"/>
        <w:gridCol w:w="141"/>
        <w:gridCol w:w="567"/>
        <w:gridCol w:w="425"/>
        <w:gridCol w:w="426"/>
        <w:gridCol w:w="424"/>
        <w:gridCol w:w="426"/>
        <w:gridCol w:w="283"/>
        <w:gridCol w:w="567"/>
        <w:gridCol w:w="709"/>
        <w:gridCol w:w="851"/>
        <w:gridCol w:w="1418"/>
        <w:gridCol w:w="708"/>
      </w:tblGrid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3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бслуживаем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обслуживаемых сверх нор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осещений сверх нормы (кол-во баллов за обслуживаемых сверх норм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еспла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л за кол-во бесплатник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сложных обслужив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за сложных обслуживаем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клиентов на замещ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осещений на замещение (кол-во баллов на замещ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к выплате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=1б/б- 0,5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=1б/с - 0,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=8*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=D+F+M+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t>Средний медицинский персонал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843"/>
        <w:gridCol w:w="1418"/>
        <w:gridCol w:w="1984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критерия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 обслуживаемых граждан (их законных представителей) на качество оказания социальных услуг и принципов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выполняется полностью. Не никаких нарушений и от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ся однократные несущественные отступления или нару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ущественные нарушения или от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е нарушения (два и более раз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рушений при проведении контроля качества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выполняется полностью. Не никаких нарушений и от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ущественные нарушения или от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е нарушения (два и более раз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назначения премии (за месяц, квартал, год)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ре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аботы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боснованных жалоб и 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и качественное выполнение возложенных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окая исполнительская дисциплина и степень ответственности, поддержание высокой культуры тр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мирование может производится по одному или нескольким показателям в зависимости от наличия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работник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показатели премирования социальных работников по итогам работы (месяц, квартал, год) могут быть рассчитаны в %, в баллах и в твердой сумм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казателей и условий премирования необходимо учиты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шное и добросовестное оказание услуг, выполнение работы (0- 50%;  0-20б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важных и сложных работ (0-120%; 0-75б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подход к обслуживаемому (0-30%; 0-5б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тор по трудовой терап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49"/>
        <w:gridCol w:w="1924"/>
        <w:gridCol w:w="1924"/>
        <w:gridCol w:w="190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улучшение психофизического состояния обслуживаем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</w:tr>
      <w:tr>
        <w:trPr>
          <w:trHeight w:val="5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очные показатели премирования работников Аппарата Центра по итогам работы (месяц, квартал, год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Заместитель директ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14"/>
        <w:gridCol w:w="1928"/>
        <w:gridCol w:w="1933"/>
        <w:gridCol w:w="191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дразделения социального обслужи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овестное выполнение должностных обязан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, связанных с уставной деятельностью</w:t>
            </w:r>
          </w:p>
        </w:tc>
      </w:tr>
      <w:tr>
        <w:trPr>
          <w:trHeight w:val="5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Главный бухгалт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27"/>
        <w:gridCol w:w="1931"/>
        <w:gridCol w:w="1932"/>
        <w:gridCol w:w="189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едоставление отчет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</w:t>
            </w:r>
          </w:p>
        </w:tc>
      </w:tr>
      <w:tr>
        <w:trPr>
          <w:trHeight w:val="59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>Бухгалт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2"/>
        <w:gridCol w:w="1926"/>
        <w:gridCol w:w="1927"/>
        <w:gridCol w:w="192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едоставление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онтроль расчетов и справок по данным бухгалтерского учета</w:t>
            </w:r>
          </w:p>
        </w:tc>
      </w:tr>
      <w:tr>
        <w:trPr>
          <w:trHeight w:val="5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>Специалист по кад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05"/>
        <w:gridCol w:w="1910"/>
        <w:gridCol w:w="1911"/>
        <w:gridCol w:w="20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едоставление отчет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онтроль укомплектованности персоналом</w:t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>Специалист в сфере закуп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23"/>
        <w:gridCol w:w="1927"/>
        <w:gridCol w:w="1927"/>
        <w:gridCol w:w="19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едоставление отчет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осуществления закупок</w:t>
            </w:r>
          </w:p>
        </w:tc>
      </w:tr>
      <w:tr>
        <w:trPr>
          <w:trHeight w:val="59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/>
        <w:tab/>
        <w:t>Специалист по охране тру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22"/>
        <w:gridCol w:w="1926"/>
        <w:gridCol w:w="1927"/>
        <w:gridCol w:w="191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едоставление сведений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заполнение журналов по охране труда</w:t>
            </w:r>
          </w:p>
        </w:tc>
      </w:tr>
      <w:tr>
        <w:trPr>
          <w:trHeight w:val="59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>Специалист по социальной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13"/>
        <w:gridCol w:w="1930"/>
        <w:gridCol w:w="1931"/>
        <w:gridCol w:w="191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уждающихся в получении социальных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</w:tr>
      <w:tr>
        <w:trPr>
          <w:trHeight w:val="5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Секрета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19"/>
        <w:gridCol w:w="1927"/>
        <w:gridCol w:w="1927"/>
        <w:gridCol w:w="191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оформление служебных док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полнение поручений директора</w:t>
            </w:r>
          </w:p>
        </w:tc>
      </w:tr>
      <w:tr>
        <w:trPr>
          <w:trHeight w:val="5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Заведующий отде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27"/>
        <w:gridCol w:w="1941"/>
        <w:gridCol w:w="1885"/>
        <w:gridCol w:w="193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служиваем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ранных сред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индивидуальных программ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 xml:space="preserve"> Заведующий хозяйст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23"/>
        <w:gridCol w:w="1930"/>
        <w:gridCol w:w="1930"/>
        <w:gridCol w:w="190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оформление служебных докумен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блюдений правил пожарной безопасности</w:t>
            </w:r>
          </w:p>
        </w:tc>
      </w:tr>
      <w:tr>
        <w:trPr>
          <w:trHeight w:val="5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Культорганизат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4"/>
        <w:gridCol w:w="1930"/>
        <w:gridCol w:w="1931"/>
        <w:gridCol w:w="191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культурно-массовы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</w:tr>
      <w:tr>
        <w:trPr>
          <w:trHeight w:val="5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/>
        <w:tab/>
        <w:t>Техник 1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23"/>
        <w:gridCol w:w="1930"/>
        <w:gridCol w:w="1930"/>
        <w:gridCol w:w="190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нару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полнение поручений директора, заместителя директора, заведующего хозяйств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пожарной безопасности и техники безопасности</w:t>
            </w:r>
          </w:p>
        </w:tc>
      </w:tr>
      <w:tr>
        <w:trPr>
          <w:trHeight w:val="5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>Водитель автомоби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21"/>
        <w:gridCol w:w="1928"/>
        <w:gridCol w:w="1929"/>
        <w:gridCol w:w="190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дорожного дви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полнение поручений дирек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пожарной безопасности и техники безопасности</w:t>
            </w:r>
          </w:p>
        </w:tc>
      </w:tr>
      <w:tr>
        <w:trPr>
          <w:trHeight w:val="59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0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>Уборщик служебных помещений, сторож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пожарной безопасности 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полнение поручений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совестное выполнение должностных обязан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 в работе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окладу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дбавки за интенсивность и высокие результаты работы – до 200 % от должностного оклада, в зависимости от выполнения показателей эффективности деятельности работников социального обслуживания населения, при наличии денежных средств на период (месяц) выплаты, производится при выделении средств из областного бюджет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надбавки за интенсивность по итогам работы имеют работники, состоящие в списочном составе учреждения на дату поступления, выделенных на выплату интенсивности, денежных средств на лицевой счет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б оплате труда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1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аботников МБУ «ЦСОН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лета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а-на-Дон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долж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торым установлена выплата за работу с вредными и (или) опасными условиями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Специалист по кад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Специалист по социальной рабо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Инструктор по трудовой терап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Социальный рабо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Внести в коллективный договор Муниципального бюджетного учреждения «Центр социального обслуживания населения Пролетарского района г. Ростова-на-Дону» изменение, изложив Приложение № 2 к коллективному договору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ллективному договор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емировании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учреждения «Центр социального обслуживания населения Пролетарского района города Ростова-на-Дону»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Цели и задачи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разработано в соответствии с Постановлением Администрации города Ростова-на-Дону от 18.01.2017 г.    № 17 «Об условиях оплаты труда работников муниципальных бюджетных учреждений, подведомственных Департаменту социальной защиты населения города Ростова-на-Дону, по виду экономической деятельности «Предоставление социальных услуг без обеспечения проживания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№ 425 от 22.05.2017г. «О внесении изменений в Постановление Администрации города Ростова-на-Дону от 18.01.2017 № 17 «Об условиях оплаты труда работников муниципальных бюджетных учреждений, подведомственных Департаменту социальной защиты населения города Ростова-на-Дону, по виду экономической деятельности «Предоставление социальных услуг без обеспечения прожива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Положение вводится с целью обеспечения материального стимулирования работников за результаты трудовой деятельности и направлено на повышение ответственности работников при выполнении ими своих функциональных обязанностей, развитие их творческой инициативы, повышение качества труда и роста профессионального мастер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Виды прем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Работникам учреждения осуществляются премиальные выплат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итогам работы за месяц, квартал,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Источники выплаты прем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выплату премии  могут быть использованы средства, полученные от экономии по фонду оплаты труда на основании правового акта муниципа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выплату премии  могут быть использованы средства, полученные от предоставления платных услуг на основании правового акта муниципального учреждения с учетом мнения представительного органа работник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  <w:t>4. Условия выплаты прем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4.1   Показатели премиров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а) для руководителя учреждения, заместителей руководителя и главного бухгалте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успешное и добросовестное исполнение должностных обязанностей в соответствующем перио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- инициатива, творчество и применение в работе современных форм и методов организации труд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участие в течение месяца в выполнении особо важных работ и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своевременное и в полном  объёме освоение бюджетных ассигн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отсутствие необоснованных остатков на счетах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отсутствие обоснованных жалоб от обслуживаемых и работников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- обеспечение выполнения требований пожарной безопасности, охраны труд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-  укрепление материально-технической баз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обеспечение повышения уровня заработной платы соцработникам, среднему и младшему медицинскому персоналу в соответствии с «Программой поэтапного совершенствования системы оплаты труда в муниципальных учреждениях города Ростова-на-Дону на 2013-2018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б) для заведующих структурными подразделения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 уровень организации работы в отделен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 культура обслуживания клиен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объем и качество оказываемых услуг клиентам в соответствии с                 гарантированным государством перечнем услу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за развитие и увеличение предоставляемых клиенту услуг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состояние учета и отчетности в отделении, наличие  необходимой документации, качество и своевременность ее оформл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 отсутствие обоснованных жалоб от кли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 соблюдение трудовой дисциплины в отделен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своевременное обеспечение автоматизированного расчета оплаты социальных услуг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в) для специалистов по социальной работ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0"/>
          <w:lang w:eastAsia="ar-SA"/>
        </w:rPr>
        <w:t>-   своевременное и качественное проведение аналитических рабо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-   соблюдение трудовой дисциплины;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0"/>
          <w:lang w:eastAsia="ar-SA"/>
        </w:rPr>
        <w:t>-  активное выявление граждан, нуждающихся в оказании соци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г) для социальных работников отделений социального обслуживания на дом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качество и культура обслуживания кли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количественный набор выполняемы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соблюдение графика обслу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решение кризисных ситу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отдаленность клиентов от транспортных развя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соблюдение трудовой дисципли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активное выявление граждан, нуждающихся в оказании социальных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д) для остальных работников   учреждения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качественное исполнение должностных обязанносте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соблюдение трудовой дисциплин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инициативу и инноваци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4.1. Порядок выплаты прем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4.1.1. Выплата премии производится по итогам работы за месяц, квартал,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4.1.2. Премия начисляется работнику при выполнении им основных показателей прем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4.1.3. Сумма премии работнику начисляется за фактически отработанное время в календарном месяц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4.1.4.  Премия начисляется в размере до 2-х должностных окладов или в абсолютном размер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5.</w:t>
      </w:r>
      <w:r>
        <w:rPr>
          <w:rFonts w:cs="Times New Roman" w:ascii="Times New Roman" w:hAnsi="Times New Roman"/>
          <w:sz w:val="28"/>
          <w:szCs w:val="28"/>
        </w:rPr>
        <w:t xml:space="preserve"> Решение о выплате и размере премии принимает руководитель учреждения</w:t>
      </w:r>
      <w:r>
        <w:rPr>
          <w:rFonts w:cs="Times New Roman" w:ascii="Times New Roman" w:hAnsi="Times New Roman"/>
          <w:sz w:val="28"/>
        </w:rPr>
        <w:t xml:space="preserve"> по представлению заместителя директора, главного бухгалтера, заведующих отделениями, зав. хозяй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Премирование руководителя учреждения  производится по согласованию с Департаментом социальной защиты населения города Ростова-на-Дон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  <w:t>4.2. Право на прем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4.2.1. Право на премию по итогам работы за месяц, квартал, год имеют работники, состоящие в списочном составе на дату подготовки и подписания приказа, с учетом фактически отработанному времен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  <w:t xml:space="preserve">4.3. Основания не начисления </w:t>
      </w: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премии</w:t>
      </w: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Премия не начисляется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если результаты работы работника не достигли основных показателей прем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при увольнении работника по собственному желанию в отчётном перио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прогу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появления на работе в нетрезвом состоя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обнаружения приписок и искажения отчётности, повлиявших на конечный результат деятельности работника 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не обеспечения сохранности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Внести в коллективный договор Муниципального бюджетного учреждения «Центр социального обслуживания населения Пролетарского района г. Ростова-на-Дону» изменение, изложив Приложение № 3 к коллективному договору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ллективному договор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материальной помощ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ка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Центр социального обслуживания населения Пролетарского района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Ростова-на-Дону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 об оказании материальной помощи работникам МБУ «ЦСОН Пролетарского района города Ростова-на-Дону»,  в дальнейшем - «Положение», разработано на основе Трудового Кодекса Российской Федерации,  Постановлении Администрации города Ростова-на-Дону от 18.01.2017 № 17 </w:t>
      </w:r>
      <w:r>
        <w:rPr>
          <w:rFonts w:cs="Times New Roman" w:ascii="Times New Roman" w:hAnsi="Times New Roman"/>
          <w:bCs/>
          <w:sz w:val="28"/>
          <w:szCs w:val="28"/>
        </w:rPr>
        <w:t>«Об условиях оплаты труда работников муниципальных бюджетных учреждений, подведомственных Департаменту социальной защиты населения города Ростова-на-Дону, по виду экономической деятельности «Предоставление социальных услуг без обеспечения проживания»,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№ 425 от 22.05.2017г. «О внесении изменений в постановление Администрации города Ростова-на-Дону от 18.01.2017 № 17 «Об условиях оплаты труда работников муниципальных бюджетных учреждений, подведомственных Департаменту социальной защиты населения города Ростова-на-Дону, по виду экономической деятельности «Предоставление социальных услуг без обеспечения проживан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улирует деятельность по  обеспечению социальной защиты и поддержки работников путем проведения выплаты материальной помощ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Настоящее положение распространяется на работников, занимающих должности в соответствии со штатным расписанием, работающих по основному месту рабо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принимается решением руководителем  МБУ  «ЦСОН Пролетарского района города Ростова-на-Дону»  при наличии сре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Настоящее Положение является локальным нормативным актом, регламентирующим деятельность МБУ «ЦСОН Пролетарского района города Ростова-на-Дону»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настоящем Положении под материальной помощью следует понимать единовременную выплату работникам денежных сумм сверх размера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снования и размеры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положением предусматривается оказание материальной помощи по следующим основаниям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 целях социальной поддержки нуждающегося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мерть близких родственников (под близкими родственниками понимаются: супруги, дети, роди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адьба (под свадьбой в смысле, придаваемом данным Положением, понимается заключение официального бра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жде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чение сотрудника, требующее оперативного вмешательства с подтверждением      медицинск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азмер оказываемой материальной помощи  определяется руководством МБУ  «ЦСОН Пролетарского района города Ростова-на-Дону» при наличии средств  и причин нуждаемости в помощи и может доходить до 2-х (двух) должностных окла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рядок выплаты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рассмотрения о выплате работнику материальной помощ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на имя руководителя  учреждения с указанием причины ходатайства о выплате материальной помощ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Внести в коллективный договор Муниципального бюджетного учреждения «Центр социального обслуживания населения Пролетарского района г. Ростова-на-Дону» изменение, изложив Приложение № 4 к коллективному договору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ллективному договор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, полученных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осящей доход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приказом Министерства труда и социального развития Ростовской области от 11.11.2014 № 393 «Об утверждении порядков использования средств, полученных организациями социального обслуживания Ростовской области от деятельности подсобных сельских хозяйств при организациях социального обслуживания и от услуг, предоставляемых получателям социальных услуг за плату», в целях усиления материальной заинтересованности в повышении эффективности труда, улучшения качества оказываемых услуг и росте квал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Положение регулирует порядок использования средств, получаемых от социальных услуг, предоставляемым получателям социальных услуг за пл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  <w:t>Использование средств, полученных от предоставления  платных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left="1068" w:hanging="0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35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2.1.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ом с учетом мнения представительного органа работ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35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2.2.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, и другим работникам в соответствии с локальным нормативным актом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35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2.3.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35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35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35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2.4.Учреждение самостоятельно определяет направления и очередность использования средств, полученных от предоставления социальных услуг, в том числе н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  развитие учреждения, укрепление материально-технической базы и другие нужды (до 50 процентов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-    материальное стимулирование работ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рядок и условия стимул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Стимулирование производится в форме премирования и оказания материальной помощ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2.Премирование производится по итогам работы за определенный период (месяц, квартал, год) к профессиональным праздникам, социально-значимым и юбилейным датам, за особо важные задания и друг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Выплаты могут производиться одновременно всем работникам учреждения либо работникам отдельных структур подразделений, а также отдельным работникам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4.Работники, поступившие на работу в учреждение в течение периода, принятого в качестве расчетного для начисления выплат, могут быть поощрены по решению руководителя учреждения с учетом трудового вклада и фактически отработанного време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5.В отдельных случаях за выполнение особо важных и сложных заданий руководителем учреждения может быть принято решение о поощрении работников (работника) учреждения без учета фактически отработанного времени. Размер выплат в каждом конкретном случае устанавливается руководителем учреждения индивидуально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ценочные показатели стимул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Премирование руководителя учреждения согласовывает Департамент социальной защиты населения города Ростова-на-Дону с учетом критериев оценки результатов,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Премирование заместителя руководителя и главного бухгалтера осуществляется по решению руководителя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определении оценочных показателей для заместителя руководителя и главного бухгалтера следует учитыва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еревыполнение отраслевых норм нагрузк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участие в федеральных, региональных и городских программ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высокая исполнительская дисциплина и ответственность за результаты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ачественное выполнение работ высокой напряженности и интенсивности (большой объем), систематическое выполнение срочных и неотложных поручений, а также работ, требующих повышенного внимания и др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участие в течение соответствующего рабочего периода в выполнении особо важных работ и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своевременность и полноту подготовки отчет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отсутствие обоснованных жалоб от обслуживаемых и работников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своевременное и в полном объеме освоение бюджетных ассигнова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сутствие кредиторской и дебиторской задолжен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ение выполнения требований пожарной безопасности, охраны тру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Система показателей и условий стимулирования работников разрабатывается учреждением самостоятельно и фиксируется в локальном нормативном акте, утвержденном  руководителем учреждения с учетом мнения представительного органа работ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 определении оценочных показателей для работников учреждения следует учитыва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полнение плана работы с соблюдением сроков ис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енное в полном объеме выполнение функциональных обязанностей согласно должностным инструкция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сутствие нарушений трудовой дисциплины и внутреннего трудового распоряд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сутствие обоснованных жалоб на работни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выполнение отраслевых норм нагрузк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астие в федеральных, региональных и городских программ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сокая исполнительская дисциплина и ответственность за результаты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енное выполнение работ высокой напряженности и интенсивности (большой объем), систематическое выполнение срочных и неотложных поручений, а также работ, требующих повышенного внимания и др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пешное и добросовестное исполнение своих должностных обязанностей в соответствующем рабочем период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астие в течение соответствующего рабочего периода в выполнении особо важных работ и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воевременность и полноту подготовки отчет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ение выполнения требований пожарной безопасности, охраны тру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рядок начисления, размер премии и порядок выплаты прем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Поощрительная премия к должностному окладу (ставке заработной платы) устанавливается работнику учреждения по результатам итогов работы за соответствующий период с учетом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Премия по итогам работы за месяц выплачивается в размере до 150 процентов от должностного оклада (ставки заработной платы), а также в абсолютном размере при выполнении оценочных показателей прем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Премия по итогам работы за квартал выплачивается в размере до 200 процентов от должностного оклада (ставки заработной платы), а также в абсолютном размере при выполнении оценочных показателей прем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Премия по итогам работы за год выплачивается в размере до 200 процентов от должностного оклада (ставки заработной платы), а также в абсолютном размере при выполнении оценочных показателей прем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Премия к профессиональному празднику выплачивается в размере до 200 процентов от должностного оклада (ставки заработной платы), а также в абсолютном разм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Премия к юбилейным датам выплачивается в размере до 200 процентов от должностного оклада (ставки заработной платы), а также в абсолютном разм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Премия к социально-значимым датам выплачивается в размере до 200 процентов от должностного оклада (ставки заработной платы), а также в абсолютном разм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Премии за особо важные задачи выплачиваются в размере до 200 процентов от должностного оклада (ставки заработной платы), а также в абсолютном размере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bCs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0"/>
          <w:lang w:eastAsia="ar-SA"/>
        </w:rPr>
        <w:t>6. Распределение средств на доплаты работникам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bCs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0"/>
          <w:lang w:eastAsia="ar-SA"/>
        </w:rPr>
        <w:t>за работу по предоставлению социальных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bCs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6.1. В целях стимулирования труда работников учреждения за работу по предоставлению социальных услуг могут устанавливаться до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6.2.Право на получение доплат имеют работники учреждения, участвующие в деятельности по предоставлению соци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6.3.Доплаты работникам учреждения производятся в пределах утвержденного плана финансово-хозяйственной деятельности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6.4.Доплаты работникам учреждения устанавливаются в процентном отношении к должностному окладу по занимаемой должности с учетом стажа работы и пропорционально фактически отработанному време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6.5.Конкретный размер доплат определяется решением трудового коллектива. Размер доплат руководителю учреждения не может превышать          50 процентов должностного окла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6.6.Доплата не выплачивается во время отпусков без сохранения заработной платы и временной нетрудоспособности работни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6.7.Взаимоотношения между организацией и работниками в деятельности по предоставлению социальных услуг определяются трудовы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  <w:t>7. Порядок оказания и выплаты материальной помощ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  <w:t>работникам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1.Порядок оказания материальной помощи работникам учреждения разработан согласно условиям труда, определенным действующим трудовым законодательством, настоящим положением и другими нормативными актами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2.Порядок регулирует деятельность учреждения по обеспечению социальной защиты и поддержки работников учреждения путем проведения выплаты материальной помощ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3.Настоящий порядок является локальным актом, регламентирующим деятельность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4.Из средств, полученных от приносящей доход деятельности, работникам учреждения может быть оказана материальная помощ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5.Выплата материальной помощи производится на основании приказа руководителя учреждения. В приказе на выплату материальной помощи работнику учреждения указывается ее конкретный разм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6.Материальная помощь может выплачиваться к отпуску, на лечение, приобретение путевок, к юбилейным датам иным обстоятельствам в целях социальной защиты в размере до 200 процентов от должностного оклада (ставки заработной платы), а также в абсолютном разме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7.Размер материальной помощи устанавливается индивидуально в отношении каждого работ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8.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7.9.Решение об оказании материальной помощи и ее конкретных размерах заместителю руководителя и главному бухгалтеру  учреждения принимает руководитель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2.1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8:00Z</dcterms:created>
  <dc:creator>ЦСО3</dc:creator>
  <dc:description/>
  <cp:keywords/>
  <dc:language>en-US</dc:language>
  <cp:lastModifiedBy>ЦСО3</cp:lastModifiedBy>
  <dcterms:modified xsi:type="dcterms:W3CDTF">2019-01-16T09:22:00Z</dcterms:modified>
  <cp:revision>2</cp:revision>
  <dc:subject/>
  <dc:title/>
</cp:coreProperties>
</file>