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октября 2014 г. N 7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ОРГАНИЗАЦИИ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ОНАЛЬНОГО ГОСУДАРСТВЕННОГО КОНТРОЛЯ (НАДЗОРА)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Т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ых законов от 28.12.2013 </w:t>
      </w:r>
      <w:hyperlink r:id="rId3">
        <w:r>
          <w:rPr>
            <w:rStyle w:val="InternetLink"/>
            <w:color w:val="0000FF"/>
          </w:rPr>
          <w:t>N 442-ФЗ</w:t>
        </w:r>
      </w:hyperlink>
      <w:r>
        <w:rPr/>
        <w:t xml:space="preserve"> "Об основах социального обслуживания граждан в Российской Федерации" и от 26.12.2008 </w:t>
      </w:r>
      <w:hyperlink r:id="rId4">
        <w:r>
          <w:rPr>
            <w:rStyle w:val="InternetLink"/>
            <w:color w:val="0000FF"/>
          </w:rPr>
          <w:t>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Област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9.2014 N 222-ЗС "О социальном обслуживании граждан в Ростовской области" Правительство Рост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осуществления регионального государственного контроля (надзора) в сфере социального обслуживания граждан в Ростов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вступает в силу со дня его официального опубликования, но не ранее 1 января 201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Губернатора Ростовской области Бондарева С.Б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ице-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И.ГОРБАНЬ</w:t>
      </w:r>
    </w:p>
    <w:p>
      <w:pPr>
        <w:pStyle w:val="Normal"/>
        <w:widowControl w:val="false"/>
        <w:autoSpaceDE w:val="false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rPr/>
      </w:pPr>
      <w:r>
        <w:rPr/>
        <w:t>министерство труда и</w:t>
      </w:r>
    </w:p>
    <w:p>
      <w:pPr>
        <w:pStyle w:val="Normal"/>
        <w:widowControl w:val="false"/>
        <w:autoSpaceDE w:val="false"/>
        <w:rPr/>
      </w:pPr>
      <w:r>
        <w:rPr/>
        <w:t>социального развития</w:t>
      </w:r>
    </w:p>
    <w:p>
      <w:pPr>
        <w:pStyle w:val="Normal"/>
        <w:widowControl w:val="false"/>
        <w:autoSpaceDE w:val="false"/>
        <w:rPr/>
      </w:pPr>
      <w:r>
        <w:rPr/>
        <w:t>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0.2014 N 70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ОСУЩЕСТВЛЕНИЯ РЕГИОНАЛЬ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Я (НАДЗОРА) В СФЕРЕ СОЦИАЛЬНОГО ОБСЛУЖИВАНИЯ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РОС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рганизации осуществления регионального государственного контроля (надзора) в сфере социального обслуживания граждан в Ростовской области (далее - Порядок) разработан с целью предупреждения, выявления и пресечения нарушений требований к объему, качеству, порядку и условиям оказания социальных услуг, установленных действующим законодательством (далее - обязательные требования), 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граждан в Ростовской области (далее - поставщики соци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регионального государственного контроля (надзора) в сфере социального обслуживания является проверка соблюдения поставщиками социальных услуг обязательных требований при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иональный государственный контроль (надзор) в сфере социального обслуживания граждан в Ростовской области осуществляется министерством труда и социального развития Ростовской области (далее - минтруд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, осуществляющие региональный государственный контроль (надзор) в сфере социального обслуживания (далее - должностные лица минтруда области), определяются правовым актом минтруда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уществление регионального государственного контроля (надзора) в сфере социального обслуживания граждан в Ростовской области проводится в виде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плановые проверки проводятся по основаниям, предусмотренным </w:t>
      </w:r>
      <w:hyperlink r:id="rId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.12.2008 N 29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оводятся в соответствии с ежегодно составляемым планом проведения мероприятий регионального государственного контроля (надзора) в сфере социального обслуживания граждан в Ростовской области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и внеплановые проверки подлежат обязательному согласованию с органами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й руководителем минтруда области План доводится до сведения заинтересованных лиц посредством его размещения в информационно-телекоммуникационной сети "Интернет" на официальном сайте минтруда области либо ин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не указываются следующие сведения: наименование и место нахождения поставщика социальных услуг; цель и основание проведения плановой проверки; дата начала и сроки проведения плановой проверки; структурные подразделения минтруда области, осуществляющие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оводятся не чаще чем один раз в три года, а для поставщиков социальных услуг с обеспечением проживания - не чаще чем раз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оведения проверки не может превышать 20 рабочих дней. В отношении субъектов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. Срок проведения выездной плановой проверки может быть продлен, но не более чем на 20 рабочих дней, а в отношении малых предприятий и микропредприятий - не более чем на 15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лановые и внеплановые проверки проводятся в форме документарных и (или) выездных проверок на основании приказа минтруда области, подготовленного в соответствии со </w:t>
      </w:r>
      <w:hyperlink r:id="rId7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6.12.2008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довательность административных процедур при осуществлении регионального государственного контроля (надзора) в сфере социального обслуживания определяется административным регламентом, утверждаемым правовым актом минтруда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руководителя минтруда области к участию в проверке могут привлекаться представители других государственных органов и организаций (по согласованию с их руководите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ие результатов проверки осуществляется в соответствии со </w:t>
      </w:r>
      <w:hyperlink r:id="rId8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26.12.2008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лжностные лица минтруда области при осуществлении регионального государственного контроля (надзора) в сфере социального обслуживания граждан в Ростовской област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и получать на основании мотивированных письменных запросов от органов государственной власти, органов местного самоуправления, организаци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 определять последовательность действий при проведении проверок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доступ к документам поставщика социальных услуг, беспрепятственно посещать объекты (территории и помещения) поставщиков социальных услуг в целях проведения мероприятия по государственному региональному контролю (надзору)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Должностные лица минтруда области при осуществлении регионального государственного контроля (надзора) в сфере социального обслуживания обязаны соблюдать ограничения, предусмотренные </w:t>
      </w:r>
      <w:hyperlink r:id="rId9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6.12.2008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Должностными лицами минтруда области в отношении фактов нарушения поставщиками социальных услуг обязательных требований принимаются меры в соответствии со </w:t>
      </w:r>
      <w:hyperlink r:id="rId10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26.12.2008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олжностные лица минтруда области при осуществлении регионального государственного контроля (надзора) в сфере социального обслуживания исполняют обязанности, установленные </w:t>
      </w:r>
      <w:hyperlink r:id="rId11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6.12.2008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ставщики социальных услуг при проведении проверок имеют права, установленные </w:t>
      </w:r>
      <w:hyperlink r:id="rId12">
        <w:r>
          <w:rPr>
            <w:rStyle w:val="InternetLink"/>
            <w:color w:val="0000FF"/>
          </w:rPr>
          <w:t>главой 3</w:t>
        </w:r>
      </w:hyperlink>
      <w:r>
        <w:rPr/>
        <w:t xml:space="preserve"> Федерального закона от 26.12.2008 N 29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интруд области и его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документационно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Рос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Т.А.РОДИОНЧЕНК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7679F97BFA9CF930C7C224C6B20EAA316B2072CEBF010C561535E7CEAFA2BB0EBAC1DFEA52D1FEF356DI" TargetMode="External"/><Relationship Id="rId4" Type="http://schemas.openxmlformats.org/officeDocument/2006/relationships/hyperlink" Target="consultantplus://offline/ref=B7679F97BFA9CF930C7C224C6B20EAA316B20824EEF710C561535E7CEA3F6AI" TargetMode="External"/><Relationship Id="rId5" Type="http://schemas.openxmlformats.org/officeDocument/2006/relationships/hyperlink" Target="consultantplus://offline/ref=B7679F97BFA9CF930C7C225A684CB5A611BF5F21EAF01D9B340C0521BDF321E7ACE344BCE1201EE65903CF3B65I" TargetMode="External"/><Relationship Id="rId6" Type="http://schemas.openxmlformats.org/officeDocument/2006/relationships/hyperlink" Target="consultantplus://offline/ref=B7679F97BFA9CF930C7C224C6B20EAA316B20824EEF710C561535E7CEAFA2BB0EBAC1DFEA52D1EE4356CI" TargetMode="External"/><Relationship Id="rId7" Type="http://schemas.openxmlformats.org/officeDocument/2006/relationships/hyperlink" Target="consultantplus://offline/ref=B7679F97BFA9CF930C7C224C6B20EAA316B20824EEF710C561535E7CEAFA2BB0EBAC1DFEA52D1EEE356BI" TargetMode="External"/><Relationship Id="rId8" Type="http://schemas.openxmlformats.org/officeDocument/2006/relationships/hyperlink" Target="consultantplus://offline/ref=B7679F97BFA9CF930C7C224C6B20EAA316B20824EEF710C561535E7CEAFA2BB0EBAC1DFEA52D1DE6356CI" TargetMode="External"/><Relationship Id="rId9" Type="http://schemas.openxmlformats.org/officeDocument/2006/relationships/hyperlink" Target="consultantplus://offline/ref=B7679F97BFA9CF930C7C224C6B20EAA316B20824EEF710C561535E7CEAFA2BB0EBAC1DFEA52D1EEF356FI" TargetMode="External"/><Relationship Id="rId10" Type="http://schemas.openxmlformats.org/officeDocument/2006/relationships/hyperlink" Target="consultantplus://offline/ref=B7679F97BFA9CF930C7C224C6B20EAA316B20824EEF710C561535E7CEAFA2BB0EBAC1DFEA52D1DE4356EI" TargetMode="External"/><Relationship Id="rId11" Type="http://schemas.openxmlformats.org/officeDocument/2006/relationships/hyperlink" Target="consultantplus://offline/ref=B7679F97BFA9CF930C7C224C6B20EAA316B20824EEF710C561535E7CEAFA2BB0EBAC1DFEA52D1DE5356BI" TargetMode="External"/><Relationship Id="rId12" Type="http://schemas.openxmlformats.org/officeDocument/2006/relationships/hyperlink" Target="consultantplus://offline/ref=B7679F97BFA9CF930C7C224C6B20EAA316B20824EEF710C561535E7CEAFA2BB0EBAC1DFEA52D1DE03569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8:00Z</dcterms:created>
  <dc:creator>user</dc:creator>
  <dc:description/>
  <cp:keywords/>
  <dc:language>en-US</dc:language>
  <cp:lastModifiedBy>user</cp:lastModifiedBy>
  <dcterms:modified xsi:type="dcterms:W3CDTF">2014-12-30T14:09:00Z</dcterms:modified>
  <cp:revision>3</cp:revision>
  <dc:subject/>
  <dc:title>Документ предоставлен КонсультантПлюс</dc:title>
</cp:coreProperties>
</file>