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ноября 2014 г. N 79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РЕГЛАМЕНТА МЕЖВЕДОМСТВЕННОГО ВЗАИМОДЕЙ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ОВ ИСПОЛНИТЕЛЬНОЙ ВЛАСТИ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ВЯЗИ С РЕАЛИЗАЦИЕЙ ПОЛНОМОЧИЙ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ФЕРЕ СОЦИАЛЬНОГО ОБСЛУЖИВАНИЯ ГРАЖД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442-ФЗ "Об основах социального обслуживания граждан в Российской Федерации" и Област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9.2014 N 222-ЗС "О социальном обслуживании граждан в Ростовской области" Правительство Рост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  <w:color w:val="0000FF"/>
          </w:rPr>
          <w:t>Регламент</w:t>
        </w:r>
      </w:hyperlink>
      <w:r>
        <w:rPr/>
        <w:t xml:space="preserve"> межведомственного взаимодействия органов исполнительной власти Ростовской области в связи с реализацией полномочий Ростовской области в сфере социального обслуживания граждан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вступает в силу со дня его официального опубликования, но не ранее 1 января 2015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Ю.ГОЛУБЕВ</w:t>
      </w:r>
    </w:p>
    <w:p>
      <w:pPr>
        <w:pStyle w:val="Normal"/>
        <w:widowControl w:val="false"/>
        <w:autoSpaceDE w:val="false"/>
        <w:rPr/>
      </w:pPr>
      <w:r>
        <w:rPr/>
        <w:t>Постановление вносит</w:t>
      </w:r>
    </w:p>
    <w:p>
      <w:pPr>
        <w:pStyle w:val="Normal"/>
        <w:widowControl w:val="false"/>
        <w:autoSpaceDE w:val="false"/>
        <w:rPr/>
      </w:pPr>
      <w:r>
        <w:rPr/>
        <w:t>министерство труда и</w:t>
      </w:r>
    </w:p>
    <w:p>
      <w:pPr>
        <w:pStyle w:val="Normal"/>
        <w:widowControl w:val="false"/>
        <w:autoSpaceDE w:val="false"/>
        <w:rPr/>
      </w:pPr>
      <w:r>
        <w:rPr/>
        <w:t>социального развития</w:t>
      </w:r>
    </w:p>
    <w:p>
      <w:pPr>
        <w:pStyle w:val="Normal"/>
        <w:widowControl w:val="false"/>
        <w:autoSpaceDE w:val="false"/>
        <w:rPr/>
      </w:pPr>
      <w:r>
        <w:rPr/>
        <w:t>Рос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11.2014 N 79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ЖВЕДОМСТВЕННОГО ВЗАИМОДЕЙСТВИЯ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ИТЕЛЬНОЙ ВЛАСТИ РОСТОВСКОЙ ОБЛАСТИ В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РЕАЛИЗАЦИЕЙ ПОЛНОМОЧИЙ РОСТОВСКОЙ ОБЛАСТИ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0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Регламент разработан в целях организации межведомственного взаимодействия органов исполнительной власти Ростовской области при предоставлении социальных услуг, а также медицинской, психологической, педагогической, юридической, социальной помощи, не относящейся к социальным услугам (далее - социальное сопровождение, межведомственное взаимодейств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3"/>
      <w:bookmarkEnd w:id="4"/>
      <w:r>
        <w:rPr/>
        <w:t>1.2. Участниками межведомственного взаимодейств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труда и социального развития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здравоохранения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общего и профессионального образования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государственной службы занятости населен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49"/>
      <w:bookmarkEnd w:id="5"/>
      <w:r>
        <w:rPr/>
        <w:t>2. Основные направления межведомственного взаимодейст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инистерство труда и социального развития Рост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Содействует устройству безнадзорных и беспризорных несовершеннолетних в организации социального обслуживания семьи и детей, а в случае необходимости обеспечивает их транспортировку из организации социального обслуживания семьи и детей к постоянному месту жительства (на территории области, других регионов России и стран СН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В пределах своей компетенции обеспечивает проведение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Оформляет направление для помещения несовершеннолетнего в организации социального обслуживания семьи и детей, в случае наличия ходатайства должностного лица органа или учреждения системы профилактики безнадзорности и правонарушений несовершеннолетних (направление оформляется по месту выявления несовершеннолетне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Выявляет граждан, нуждающихся в социальном обслуживании, и определяет необходимые им формы социального обслуживания, исходя из потребностей гражданина, состояния здоровья, возможности самообслуживания и конкрет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Организует обследование социально-бытовых условий проживания граждан, оказывает помощь в получении документов, необходимых для зачисления на социальное обслуживание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Выдает бланки заключений и справок гражданам, нуждающимся в социальном обслуживании, для дальнейшего заполнения в государственных организациях здравоохранен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7. Оказывает гражданам социальное обслуживание в виде предоставления социальных услуг, в том числе содействие в обеспечении по заключению врачей лекарственными средствами и изделиями медицинск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8. Обеспечивает методическими материалами (буклеты, листовки) учреждения здравоохранения Ростовской области, информирующие пациентов об услугах, оказываемых государственными организациями социального обслуживания населения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9. Предоставляет участникам межведомственного взаимодействия информацию о действующих на территории Ростовской области организациях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инистерство здравоохранения Рост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Создает условия для внеочередного приема социальных работников по вопросам, связанным с оформлением граждан на социальное обслуживание и предоставлением социальных услуг гражданам, находящимся на социальном обслуживании, в части, касающейся выписки рецептов, медицинских справок, изделий медицинского назначения, получения результатов медицинского обследования граждан, лабораторных исследований, направлений для госпитализации граждан в организации здравоохранения, записи и принятия на прием к врачам-специалистам, получения талонов, вызова врача-терапевта участкового на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роводит в соответствии с утвержденными федеральными стандартами оказания медицинской помощи в амбулаторно-поликлинических условиях, а в случаях их отсутствия - в соответствии с иными нормативными правовыми актами Российской Федерации, регламентирующими оказание медицинской помощи в амбулаторно-поликлинических условиях, обследование граждан, направляемых из государственных организаций социального обслуживания населения Ростовской области, с целью определения наличия или отсутствия медицинских противопоказаний к социальному обслужи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Обеспечивает медицинское обследование беспризорных и безнадзорных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Обеспечивает прохождение гражданами, подавшими заявления о предоставлении им социального обслуживания в стационарной форме, медицинского обследования в соответствии с порядком предоставления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В случаях выявления граждан без определенного места жительства, нуждающихся в социальном обслуживании, информирует их о действующих на территории муниципального образования организациях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Министерство общего и профессионального образования Рост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Исходя из конкретных обстоятельств утраты попечения родителей, определяет форму устройства детей, оставшихся без попечения родителей, выявленных и учт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Совместно с администрацией организации социального обслуживания семьи и детей организует обучение воспитанников стационарных отделений назв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Обеспечивает личное присутствие специалиста органа опеки и попечительства на заседании психолого-медико-педагогическ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Обеспечивает прохождение психолого-медико-педагогической комиссии несовершеннолетними, помещенными в стационарные организации социального обслуживания, с выдачей заключений о возможности и (или) необходимости освоения несовершеннолетним адаптированной образовательной программы в указ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5. Обеспечивает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 предоставление начального общего, основного общего и среднего общего образования воспитанникам государственных специализированных организаций Ростовской области для несовершеннолетних, нуждающихся в социальной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6. Обеспечивает прохождение психолого-медико-педагогической комиссии несовершеннолетними, проходящими реабилитацию в государственных специализированных организациях Ростовской области для несовершеннолетних, нуждающихся в социальной реабилитации, с целью передачи их в государственные организации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7. В случаях выявления ребенка или детей (в том числе находящихся под опекой, попечительством), нуждающихся в социальном обслуживании, информирует о них органы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Управление государственной службы занятости населения Рост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Оказывает содействие в поиске подходящей работы гражданам, воспитывающим несовершеннолетних детей, несовершеннолетним гражданам в возрасте от 14 до 18 лет в свободное от учебы время, а также гражданам из числа детей 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Информирует граждан о действующих на территории Ростовской области организациях социального обслуживания посредством размещения данной информации на информационных стендах и официальном сайте управления государственной службы занятости населения Ростовской обла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По запросу территориальных органов социальной защиты населения Ростовской области и организаций социального обслуживания о конкретных гражданах, нуждающихся в социальном обслуживании, в срок не позднее 7 календарных дней представляет информацию об оказанных им государственных услугах в сфере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80"/>
      <w:bookmarkEnd w:id="6"/>
      <w:r>
        <w:rPr/>
        <w:t>3. Направления взаимодейств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заимодействие в рамках настоящего Регламента осуществляется в следующих направл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а обстоятельств, обуславливающих нуждаемость в социальном обслужи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ое предоставление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едоставлении социального сопров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Участники межведомственного взаимодействия принимают участие в совещаниях, семинарах и обсуждениях по вопросам, представляющим взаимн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88"/>
      <w:bookmarkEnd w:id="7"/>
      <w:r>
        <w:rPr/>
        <w:t>4. Порядок и формы межведомственного взаимодейств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Межведомственное взаимодействие осуществляется путем обмена документами и (или) информацией, необходимыми для предоставления гражданам социальных услуг и социального сопров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целях получения документов и (или) информации, необходимой для предоставления гражданам социальных услуг и социального сопровождения, осуществляется направление межведомственных запросов на бумажных носителях или в форме электронных документов с соблюдением требований федерального законодательства в области персональных данных либо обмен структурированными файлами, отражающими текущее состояние банков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Направление межведомственных запросов о предоставлении документов и (или) информации в рамках межведомственного взаимодействия осуществляется не позднее рабочего дня, следующего за днем обращения гражданина за социальным обслуживанием и (или) социальным сопрово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рок подготовки и направления ответа на межведомственный запрос о предоставлении документов и (или) информации в рамках межведомственного взаимодействия не может превышать двух рабочих дней со дня поступления межведомственного запроса в орган, предоставляющий документ, если иные сроки не установлены федеральными законами, иными нормативными правовыми актами Российской Федерации и принятыми в соответствии с федеральными законами нормативными правовыми актам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Межведомственный запрос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 государственной власти, направляющего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 государственной власти, в адрес которого направляется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социальной услуги, предоставляемой при социальном обслуживании граждан, и (или) услуги, предоставляемой при социальном сопровождении, для предоставления которых необходимо предоставление запрашиваемых документа и (или)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ие на положения нормативного правового акта, которым установлено предоставление документа, необходимого для предоставления социальной услуги, или услуги, предоставляемой при социальном сопровождени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актную информацию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у направления межведомственного за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03"/>
      <w:bookmarkEnd w:id="8"/>
      <w:r>
        <w:rPr/>
        <w:t>5. Требования к содержанию, формам и условиям</w:t>
      </w:r>
    </w:p>
    <w:p>
      <w:pPr>
        <w:pStyle w:val="Normal"/>
        <w:widowControl w:val="false"/>
        <w:autoSpaceDE w:val="false"/>
        <w:jc w:val="center"/>
        <w:rPr/>
      </w:pPr>
      <w:r>
        <w:rPr/>
        <w:t>обмена информацией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едоставление документов и (или) информации в рамках межведомственного взаимодействия осуществляется на основании соглашений о межведомственном взаимодействии между участниками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оглашение о межведомственном взаимодействи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сторон соглашения о межведомственном взаимодейств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 соглашения о межведомственном взаимодейств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социальных услуг, предоставляемых при социальном обслуживании, и услуг, предоставляемых при социальном сопрово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и обязанности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нформационного обм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сторон за неисполнение или ненадлежащее исполнение возложенных на н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действия соглашения о межведомственном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Направление межведомственного запроса и предоставление документов и (или) информации может осуществлять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путем обмена структурированными файлами, отражающими текущее состояние банков данных, а при невозможности предоставления информации в электронном виде -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редоставление информации при обработке персональных данных граждан, обратившихся за предоставлением социальных услуг и (или) за предоставлением социального сопровождения, в рамках межведомственного взаимодействия осуществляется в соответствии с законодательством об организаци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18"/>
      <w:bookmarkEnd w:id="9"/>
      <w:r>
        <w:rPr/>
        <w:t>6. Механизм реализации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циальному сопровождению, в том числ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привлечения организаций к его осуществле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Содействие в предоставлении социального сопровождения оказывается гражданам, в том числе родителям, опекунам, попечителям, иным законным представителям несовершеннолетних детей, при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Социальное сопровождение осуществляется в рамках действующего законодательства участниками межведомственного взаимодействия путем привлечения находящихся в их ведомственном подчинении организаций, предоставляющих такую помощь, а также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Мероприятия по социальному сопровождению отражаются в индивиду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26"/>
      <w:bookmarkEnd w:id="10"/>
      <w:r>
        <w:rPr/>
        <w:t>7. Порядок осуществления государственно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дзора) и оценки результатов межведом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заимодейств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30"/>
      <w:bookmarkEnd w:id="11"/>
      <w:r>
        <w:rPr/>
        <w:t xml:space="preserve">7.1. Контроль за осуществлением должностными лицами межведомственного взаимодействия в соответствии с настоящим Регламентом осуществляют руководители (заместители руководителей) либо уполномоченные ими должностные лица органов, указанных в </w:t>
      </w:r>
      <w:hyperlink w:anchor="Par43">
        <w:r>
          <w:rPr>
            <w:rStyle w:val="InternetLink"/>
            <w:color w:val="0000FF"/>
          </w:rPr>
          <w:t>пункте 1.2 раздела 1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Оценка результатов межведомственного взаимодействия осуществляется лицами, указанными в </w:t>
      </w:r>
      <w:hyperlink w:anchor="Par130">
        <w:r>
          <w:rPr>
            <w:rStyle w:val="InternetLink"/>
            <w:color w:val="0000FF"/>
          </w:rPr>
          <w:t>пункте 7.1</w:t>
        </w:r>
      </w:hyperlink>
      <w:r>
        <w:rPr/>
        <w:t xml:space="preserve"> настоящего раздела,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а и порядка подготовки межведомственного за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рока подготовки и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 ответе на межведомственный запрос информации, необходимой для предоставления социальных услуг и социального сопров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окументационного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Т.А.РОДИОНЧЕНК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918153EA13B8B98C6ACEC3D744451EC6CBBFB7D467BF989885E4D1B9ED8E1BB773C8396DC59F188X81AK" TargetMode="External"/><Relationship Id="rId4" Type="http://schemas.openxmlformats.org/officeDocument/2006/relationships/hyperlink" Target="consultantplus://offline/ref=9918153EA13B8B98C6ACEC2B77280EE96BB6A370477BF4D7DD011646C9D1EBEC3073DAD49854F2818F4563X110K" TargetMode="External"/><Relationship Id="rId5" Type="http://schemas.openxmlformats.org/officeDocument/2006/relationships/hyperlink" Target="consultantplus://offline/ref=9918153EA13B8B98C6ACEC3D744451EC6CBBFB7C467CF989885E4D1B9EXD18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user</dc:creator>
  <dc:description/>
  <cp:keywords/>
  <dc:language>en-US</dc:language>
  <cp:lastModifiedBy>user</cp:lastModifiedBy>
  <dcterms:modified xsi:type="dcterms:W3CDTF">2014-12-29T10:54:00Z</dcterms:modified>
  <cp:revision>1</cp:revision>
  <dc:subject/>
  <dc:title>Документ предоставлен КонсультантПлюс</dc:title>
</cp:coreProperties>
</file>